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 ná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Kardiologická sekce (KS) je volné sdružení veterinárních lékařů malých zvířat specializujících se na problematiku onemocnění srdce především psů a koček. Členství v KS je založeno na dobrovolnosti a dodržení stanov KS, jež jsou uvedeny níže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Kardiologická sekce vznikla jako seskupení veterinárních lékařů – kardiologů za účelem výměny odborných zkušeností a výměny informací na pravidelných setkáních či seminářích. Postupem času se KS ujala tvorby tzv. Doporučených postupů a vypracování ozdravných kardiologických programů pro chovatelské kluby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Historie vzniku a dosavadní činnosti Kardiologické sekce ČAVLMZ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První snahy o založení jakési skupiny veterinárních lékařů se společným zájmem o kardiologii se objevují již v r. 1998 – 1999. Myšlenka ale nebyla uvedena v život, neboť podle názoru mnohých kolegů chyběl pro toto uskupení odborný garant. Teprve na začátku r. 2002 se několik veterinárních lékařů z různých koutů republiky dohodlo, že založí tuto skupinu i přes to, že základní předpoklad pro založení sekce - odborný garant – nebyl naplněn.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Veterinární lékaři se zájmem o tento obor se sešli poprvé na popud Dr. Najmana dne 7.9.2002 v Praze. Sešlo se zde 17 veterinářů, byl zvolen předsedající (Dr. Najman) a matrikář (Dr. Růžková). Již z tohoto prvního setkání vzešlo několik podnětů pro budoucí činnost skupiny. Jako jedním z prvních bylo získání statutu odborné kardiologické sekce v rámci ČAVLMZ, což se na jaře 2003 skutečně podařilo. Od podzimu r. 2002 do jara r. 2004 se KS sešla celkem čtyřikrát na seminářích v Pohořelicích u Brna (2x), v Želivě a v Pardubicích díky úsilí Dr. Scheera a Dr. Růžkové. Kromě zajímavých kazuistik byla probírána další témata, především sestavení tzv. doporučených postupů při léčbě srdečních onemocnění, a příprava spolupráce s chovatelskými kluby v zavádění ozdravných resp. monitorovacích programů vrozených srdečních vad. Nejdále pokročila tato spolupráce s klubem plemene KKCHS ohledně vrozené mitrální insuficience tohoto plemene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Kromě těchto pravidelných setkání KS především zásluhou Dr. Najmana uspořádala na jaře 2003 v Praze ve spolupráci s oftalmologickou sekcí seminář se zahraničním přednášejícím (Karsten Schober z Německa). Na podzim 2003 v rámci výroční konference ČAVLMZ pak Dr. Kvapil zajistil samostatný seminář KS se zahraničním speakrem (Andreas Kosztolich z Rakouska)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Další setkání členů KS se uskutečnlo ve Sportcentru na Bradech u Jičína ve dnech 19. – 20. června 2004. Zazněly zde velmi zajímavé příspěvky Dr. Najmana o měření funkce levé komory, Dr. Šoltyse o možnostech kardiostimulace u psů a fibrilaci síní. Dr. Hořejš předvedl praktickou ukázku kardiologického vyšetření psa ultrazvukem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Jakýmsi vrcholem v činnosti KS byla spolupráce členů KS na organizaci výroční konference ČAVLMZ s mezinárodní účastí (prof. Fox, USA, Dr. Ganczar, Polsko) v roce 2005.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Kardiologická sekce vyvíjí v současné době velké úsilí při sestavování tzv. doporučených postupů. Dokončeny jsou doporučené postupy při srdečním selhání pro veterinární lékaře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Dalším stěžejním kamenem činnosti KS je tvorba a uvedení do praxe ozdravných programů jednotlivých chovatelských klubů, jejichž počet neustále rost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ontakty – napište ná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Předsedající MVDr. Vladimír Šoltys </w:t>
      </w:r>
      <w:hyperlink r:id="rId2">
        <w:r>
          <w:rPr>
            <w:rStyle w:val="InternetLink"/>
          </w:rPr>
          <w:t>klinika@jicinvet.cz</w:t>
        </w:r>
      </w:hyperlink>
    </w:p>
    <w:p>
      <w:pPr>
        <w:pStyle w:val="Normal"/>
        <w:ind w:left="1080" w:hanging="0"/>
        <w:rPr/>
      </w:pPr>
      <w:r>
        <w:rPr/>
        <w:t xml:space="preserve">Matrikář MVDr. Ludmila Svobodová </w:t>
      </w:r>
      <w:hyperlink r:id="rId3">
        <w:r>
          <w:rPr>
            <w:rStyle w:val="InternetLink"/>
          </w:rPr>
          <w:t>svobodova@vetnemo-pce.cz</w:t>
        </w:r>
      </w:hyperlink>
    </w:p>
    <w:p>
      <w:pPr>
        <w:pStyle w:val="Normal"/>
        <w:ind w:left="1080" w:hanging="0"/>
        <w:rPr/>
      </w:pPr>
      <w:r>
        <w:rPr/>
        <w:t xml:space="preserve">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Členství v K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Členem KS se může stát kterýkoliv veterinární lékař splňující a dodržující stanovy KS. Přihlášku do KS je možno stáhnout na tomto webu a zaslat na výše uvedené konta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@jicinvet.cz" TargetMode="External"/><Relationship Id="rId3" Type="http://schemas.openxmlformats.org/officeDocument/2006/relationships/hyperlink" Target="mailto:svobodova@vetnemo-p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1:56:00Z</dcterms:created>
  <dc:creator>MVDr. Vladimír Šoltys</dc:creator>
  <dc:description/>
  <cp:keywords/>
  <dc:language>en-US</dc:language>
  <cp:lastModifiedBy>Šoltys</cp:lastModifiedBy>
  <cp:lastPrinted>2001-03-28T21:09:00Z</cp:lastPrinted>
  <dcterms:modified xsi:type="dcterms:W3CDTF">2006-12-14T16:05:00Z</dcterms:modified>
  <cp:revision>13</cp:revision>
  <dc:subject/>
  <dc:title>Vážený pane doktore,</dc:title>
</cp:coreProperties>
</file>