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ÁVRH NA KONTROLU VÝSKYTU VROZENÝCH SRDEČNÍCH VAD V CHOVU PLEMENE BULLTERIER V ČESKÉ REPUBLICE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1"/>
        </w:numPr>
        <w:rPr/>
      </w:pPr>
      <w:r>
        <w:rPr/>
        <w:t>Vrozené srdeční vady jsou v současnosti v českém chovu bullterierů vážným problémem. Jejich zvýšený výskyt je pravděpodobně způsoben vzrůstem míry homozygotnosti. Tímto termínem se rozumí ztráta či výrazné omezení genetické různorodosti jak v genetické výbavě jedinců. Současně dochází i ke snížení množství variant genu (alel) v celé populaci. Stav je pravděpodobně zapříčiněn vyšší mírou příbuzenské plemenitb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ozené srdeční vady se dědí složitým způsobem, tedy ne jednoduchou mendelovskou genetikou. V jejich výskytu hraje významnou roli i vliv prostředí. Přesto je zohlednění výskytu  těchto vad při plemenitbě nezbytné, je však třeba si uvědomit, že výsledek snahy může být patrný až za velmi dlouhou dob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jčastějšími vadami jsou dysplasie mitrální chlopně a subvalvulární aortální stenosa. V České republice pravděpodobně výrazně převažuje dysplasie mitrální chlopně. Dysplasií mitrální chlopně rozumíme její poškození jak ve smyslu nedomykavosti tak i stenosy – zúžení. Protože je funkcí této chlopně zajišťovat plnění levé komory v diastole a zabraňovat zpětnému  toku krve do levé síně v systole, znamená její poškození velkou zátěž jak levé síně, tak levé komory. U vyšších stupňů poškození, které se v současnosti stávají stále častějšími, potom vede stav k fatálnímu selhání levé komory. Subvalvulární stenosou aorty rozumíme stav, kdy dochází k zúžení oblasti pod aortou, označované jako výtokový trakt levé komory. Toto zúžení klade výrazně zvýšený odpor krvi, opouštějící levou komoru v systole. V důsledku toho dochází ke zbytnění levé komory. Na podkladě obou vad tedy vzniká srdeční selhání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ě vrozené vady jsou v současnosti chirurgicky nekorigovatelné, tedy kausálně neléčitelné. Jedinci s takovým onemocněním můžeme dočasně ulevit jen medikamentosním ovlivněním vznikajícího srdeční selhání. To však nejde příliš dlouhou dobu a postižená jedinec na tyto nemoci dříve nebo později zemř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aktní diagnostikou nemocí je kompletní echokardiografické vyšetření, tedy včetně dopplerovského zobrazení. Velmi důležité je však i klinické vyšetření a smysluplné je i nedopplerovská echokardiorafie a RTG hrudní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 podstaty dědičnosti vrozených srdečních vad vyplývá komplikovanost razantní selekce postižených jedinců, zejména v počátcích ozdravného programu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hodným opatřením je zveřejnění „positivního listu“ – tedy seznamu jedinců vyšetřených, které je vhodné v plemenitbě upřednostňovat. Tento seznam by měl být také vodítkem pro uvědomělé chovatele při pořizování štěněte. Lze předpokládat, že štěňata, jejich oba rodiče byli vyšetřeni a seznáni zdravými, mají podstatně vyšší pravděpodobnost být také zdravá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yšetřovací systém by měl zahrnovat vyšetření každého potenciálně chovného jedince ve věku 8-12 měsíců. Všichni jedinci by měli být vyšetření klinicky a v případě patologického nálezu (šelest slabý puls, ale i</w:t>
      </w:r>
      <w:r>
        <w:rPr>
          <w:sz w:val="22"/>
          <w:u w:val="single"/>
        </w:rPr>
        <w:t xml:space="preserve"> zvýšená unavitelnost</w:t>
      </w:r>
      <w:r>
        <w:rPr>
          <w:sz w:val="22"/>
        </w:rPr>
        <w:t>) vyšetřeni echokardiograficky základním jedno a dvojrozměrnným zobrazením a rentgenologicky. V případě je nejednoznačného nálezu potom provedeno dopplerovské vyšetření a případně celé vyšetření zopakováno za 1/2-1 rok. Tento sytém je navrhován vzhledem k českým podmínkám a v současné době obtížné dostupnosti kompletního echokardiogarfického vyšetření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lmi cennými informacemi jsou i informace o smrti všech chovaných jedinců, je třeba tedy příčinu smrti zjišťovat a evidova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elým, výše uvedeným, postupem se v první fázi provede depistáž výskytu těchto vad v populaci a na základě těcho tinformací se přibližně po 3-5 letech nastaví další chovatelká opatření. Po této době je možné zařadit i striktní selekc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nto text je vysloveně informační, pokud bude  ze strany chovatelů zájem, připravíme na půdě Kardiologické sekce České asociace veterinárních lékařů malých zvířat konkrétní a podrobný návrh ozdravného progra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Karel Naj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41:00Z</dcterms:created>
  <dc:creator>Karel Najman</dc:creator>
  <dc:description/>
  <cp:keywords/>
  <dc:language>en-US</dc:language>
  <cp:lastModifiedBy>Šoltys</cp:lastModifiedBy>
  <dcterms:modified xsi:type="dcterms:W3CDTF">2006-12-09T15:50:00Z</dcterms:modified>
  <cp:revision>5</cp:revision>
  <dc:subject/>
  <dc:title>NÁVRH NA KONTROLU VÝSKYTU VROZENÝCH SRDEČNÍCH VAD V CHOVU PLEMENE BULLTERIER V ČEWSKÉ REPUBLICE</dc:title>
</cp:coreProperties>
</file>