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Zápis z </w:t>
      </w:r>
      <w:r>
        <w:rPr>
          <w:rFonts w:cs="Arial Narrow" w:ascii="Arial Narrow" w:hAnsi="Arial Narrow"/>
          <w:b/>
          <w:bCs/>
          <w:sz w:val="36"/>
        </w:rPr>
        <w:t xml:space="preserve">pracovního setkání kardiologické sekce konanéh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11-12.2.06 v Pohořelicí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gram 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rganizační informace </w:t>
      </w:r>
    </w:p>
    <w:p>
      <w:pPr>
        <w:pStyle w:val="Normal"/>
        <w:numPr>
          <w:ilvl w:val="1"/>
          <w:numId w:val="3"/>
        </w:numPr>
        <w:ind w:left="14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. Šoltys přečetl děkovný dopis za dosavadní činnost KS od CAVLMZ</w:t>
      </w:r>
    </w:p>
    <w:p>
      <w:pPr>
        <w:pStyle w:val="Normal"/>
        <w:numPr>
          <w:ilvl w:val="1"/>
          <w:numId w:val="3"/>
        </w:numPr>
        <w:ind w:left="14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ČAVLMZ odsouhlasila možnost zpoplatnění členství v K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62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Arial Narrow" w:ascii="Arial Narrow" w:hAnsi="Arial Narrow"/>
          <w:sz w:val="28"/>
        </w:rPr>
        <w:t xml:space="preserve">Změna stanov –pracovní setkání pověřilo předsedajícího V.Šoltyse vyhlášením letošního shromáždění, kde budou předloženy návrhy  na změny stanov a dále návrh usnesení shromáždění , hlasování 9 pro, 1 proti - jedná se o tyto změny  a návrh </w:t>
      </w:r>
      <w:r>
        <w:rPr>
          <w:rFonts w:cs="Arial Narrow" w:ascii="Arial Narrow" w:hAnsi="Arial Narrow"/>
          <w:i/>
          <w:iCs/>
          <w:sz w:val="28"/>
        </w:rPr>
        <w:t>– viz příloh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Arial Narrow" w:ascii="Arial Narrow" w:hAnsi="Arial Narrow"/>
          <w:sz w:val="28"/>
        </w:rPr>
        <w:t xml:space="preserve">Ozdravné programy v chovatelských klubech  - slibně se vyvíjí spolupráce s chovateli KKCHŠ – byl ujednocen protokol o vyšetření srdce </w:t>
      </w:r>
      <w:r>
        <w:rPr>
          <w:rFonts w:cs="Arial Narrow" w:ascii="Arial Narrow" w:hAnsi="Arial Narrow"/>
          <w:i/>
          <w:iCs/>
          <w:sz w:val="28"/>
        </w:rPr>
        <w:t xml:space="preserve">( viz příloha 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ww stránky – V. Šoltys shromáždí všechny materiály a předá je M.Čápovi ( KS akceptuje cenu do cca 3.500 kč za výrobu a 1.500 kč za roční správu</w:t>
      </w:r>
    </w:p>
    <w:p>
      <w:pPr>
        <w:pStyle w:val="Normal"/>
        <w:ind w:left="708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áplň stránek - P. Scheer logo a odkaz na vrozená onemocnění srdce, doporučené postupy pro diagnostiku a léčbu srdečného selhání</w:t>
      </w:r>
    </w:p>
    <w:p>
      <w:pPr>
        <w:pStyle w:val="Normal"/>
        <w:numPr>
          <w:ilvl w:val="2"/>
          <w:numId w:val="3"/>
        </w:numPr>
        <w:ind w:left="23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. Najman – článek „ o sekci úvod k ozdravným programům u plemen psů,historie vzniku KS,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2"/>
          <w:numId w:val="3"/>
        </w:numPr>
        <w:ind w:left="23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. Hořejš – ozdravné postupy u KKCHŠ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2"/>
          <w:numId w:val="3"/>
        </w:numPr>
        <w:ind w:left="23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.Šoltys – článek  - Seznámení s doporučenými postupy </w:t>
      </w:r>
    </w:p>
    <w:p>
      <w:pPr>
        <w:pStyle w:val="Normal"/>
        <w:numPr>
          <w:ilvl w:val="2"/>
          <w:numId w:val="3"/>
        </w:numPr>
        <w:ind w:left="234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další jakékoli příspěvky je možno zasílat V. Šoltysovi do 28.2.2006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52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numPr>
          <w:ilvl w:val="0"/>
          <w:numId w:val="3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nzorský  dar  - na toto pracovní setkání slíbila sponzorský dar fa CYMEDICA  - tento příspěvek byl použit na uhrazení ubytovaní  zúčastněných v místě konání pracovního setkání</w:t>
      </w:r>
    </w:p>
    <w:p>
      <w:pPr>
        <w:pStyle w:val="TextBodyIndent"/>
        <w:numPr>
          <w:ilvl w:val="0"/>
          <w:numId w:val="3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končení doporučených postupů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na změnu stanov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.členství v K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) Členem KS se může stát každý kdo se  o členství v kardiologické sekci přihlásí přímo jednateli a kdo je platným členem ČAVLMZ a dále uhradí v termínu roční členský příspěvek K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) K zániku členství v KS dochází  v případě nezaplacení členského příspěvku KS, při  zániku členství v ČAVLMZ. Dále při ukončení členství na vlastní žádost  a při úmrtí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I. struktura společnost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 bodu 3 – změnit na společnost má dvoučlenné představenstvo ( předsedající a jednatel 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ávrh usnesení shromáždění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Členský příspěvek – výše členského příspěvku se navrhuje 500 kč ročně a jeho uhrazení do 31.3. v běžném roc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 použití finančních prostředků z členských poplatků KS , které budou  deponované na účtě ČAVLMZ rozhoduje shromáždění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a : L. Svobo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2:00Z</dcterms:created>
  <dc:creator>Lída Růžková</dc:creator>
  <dc:description/>
  <dc:language>en-US</dc:language>
  <cp:lastModifiedBy>Lída Růžková</cp:lastModifiedBy>
  <dcterms:modified xsi:type="dcterms:W3CDTF">2006-02-13T11:59:00Z</dcterms:modified>
  <cp:revision>3</cp:revision>
  <dc:subject/>
  <dc:title>Zápis z pracovního setkání kardiologické sekce konaného 11-12</dc:title>
</cp:coreProperties>
</file>