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0025</wp:posOffset>
            </wp:positionH>
            <wp:positionV relativeFrom="page">
              <wp:posOffset>467360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t>Form containing information on</w:t>
        <w:br/>
        <w:t>a pet animal originating from Ukraine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on on the owner / other pers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me, surna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dress of the place of residence in the Czech Republic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3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87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4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3.1pt" to="373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5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Stree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No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120</wp:posOffset>
                </wp:positionH>
                <wp:positionV relativeFrom="paragraph">
                  <wp:posOffset>170815</wp:posOffset>
                </wp:positionV>
                <wp:extent cx="3491230" cy="0"/>
                <wp:effectExtent l="0" t="5080" r="0" b="5080"/>
                <wp:wrapNone/>
                <wp:docPr id="6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Municipality/Municipality part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815</wp:posOffset>
                </wp:positionH>
                <wp:positionV relativeFrom="paragraph">
                  <wp:posOffset>163195</wp:posOffset>
                </wp:positionV>
                <wp:extent cx="1205230" cy="0"/>
                <wp:effectExtent l="635" t="5080" r="0" b="5080"/>
                <wp:wrapNone/>
                <wp:docPr id="7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2.85pt" to="178.3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ostal co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33020</wp:posOffset>
                </wp:positionV>
                <wp:extent cx="5165725" cy="288925"/>
                <wp:effectExtent l="5715" t="5715" r="4445" b="4445"/>
                <wp:wrapNone/>
                <wp:docPr id="8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60.85pt;margin-top:2.6pt;width:406.7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one No   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33020</wp:posOffset>
                </wp:positionV>
                <wp:extent cx="4792980" cy="288925"/>
                <wp:effectExtent l="5080" t="5715" r="5080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0.2pt;margin-top:2.6pt;width:377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 address   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on on the anim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33020</wp:posOffset>
                </wp:positionV>
                <wp:extent cx="5312410" cy="288925"/>
                <wp:effectExtent l="5080" t="5715" r="5080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49.3pt;margin-top:2.6pt;width:418.2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ecies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e and result of the first clinical examination of the anim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9490</wp:posOffset>
                </wp:positionH>
                <wp:positionV relativeFrom="paragraph">
                  <wp:posOffset>33020</wp:posOffset>
                </wp:positionV>
                <wp:extent cx="4939030" cy="288925"/>
                <wp:effectExtent l="5080" t="5715" r="5080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78.7pt;margin-top:2.6pt;width:388.8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crochip No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33020</wp:posOffset>
                </wp:positionV>
                <wp:extent cx="3622040" cy="288925"/>
                <wp:effectExtent l="5080" t="5715" r="5080" b="4445"/>
                <wp:wrapNone/>
                <wp:docPr id="1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82.4pt;margin-top:2.6pt;width:285.1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e of the microchip application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e and result of the second clinical examination of the anim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4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5190</wp:posOffset>
                </wp:positionH>
                <wp:positionV relativeFrom="paragraph">
                  <wp:posOffset>33020</wp:posOffset>
                </wp:positionV>
                <wp:extent cx="3783330" cy="288925"/>
                <wp:effectExtent l="5080" t="5715" r="5080" b="4445"/>
                <wp:wrapNone/>
                <wp:docPr id="15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9.7pt;margin-top:2.6pt;width:297.8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e of anti-rabies vaccination    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33020</wp:posOffset>
                </wp:positionV>
                <wp:extent cx="3286125" cy="288925"/>
                <wp:effectExtent l="5715" t="5715" r="4445" b="4445"/>
                <wp:wrapNone/>
                <wp:docPr id="16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08.85pt;margin-top:2.6pt;width:258.7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e of vaccination passport issuance   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 Date of pet passport issuance + pet passport 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7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dress of the place of quarantine of the animal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8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87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1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3.1pt" to="373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20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Street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No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0120</wp:posOffset>
                </wp:positionH>
                <wp:positionV relativeFrom="paragraph">
                  <wp:posOffset>170815</wp:posOffset>
                </wp:positionV>
                <wp:extent cx="3491230" cy="0"/>
                <wp:effectExtent l="0" t="5080" r="0" b="5080"/>
                <wp:wrapNone/>
                <wp:docPr id="21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Municipality/Municipality part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9815</wp:posOffset>
                </wp:positionH>
                <wp:positionV relativeFrom="paragraph">
                  <wp:posOffset>163195</wp:posOffset>
                </wp:positionV>
                <wp:extent cx="1205230" cy="0"/>
                <wp:effectExtent l="635" t="5080" r="0" b="5080"/>
                <wp:wrapNone/>
                <wp:docPr id="22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2.85pt" to="178.3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ostal co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me and surname of the official veterinarian(s) + CV certificate 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3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168910</wp:posOffset>
                </wp:positionV>
                <wp:extent cx="2622550" cy="0"/>
                <wp:effectExtent l="0" t="5080" r="0" b="5080"/>
                <wp:wrapNone/>
                <wp:docPr id="24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3.3pt" to="220.2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715</wp:posOffset>
                </wp:positionH>
                <wp:positionV relativeFrom="paragraph">
                  <wp:posOffset>168910</wp:posOffset>
                </wp:positionV>
                <wp:extent cx="1251585" cy="0"/>
                <wp:effectExtent l="0" t="5080" r="0" b="5080"/>
                <wp:wrapNone/>
                <wp:docPr id="25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3.3pt" to="348.9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In 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on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6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Signature of the </w:t>
        <w:br/>
        <w:tab/>
        <w:t>owner/other person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Stamp and signature </w:t>
        <w:br/>
        <w:tab/>
        <w:t>of the private veterinarian(s)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52:00Z</dcterms:created>
  <dc:creator/>
  <dc:description/>
  <cp:keywords/>
  <dc:language>en-US</dc:language>
  <cp:lastModifiedBy>JS</cp:lastModifiedBy>
  <cp:lastPrinted>2015-03-05T08:39:00Z</cp:lastPrinted>
  <dcterms:modified xsi:type="dcterms:W3CDTF">2022-02-28T13:21:00Z</dcterms:modified>
  <cp:revision>11</cp:revision>
  <dc:subject/>
  <dc:title>Žádost o schválení</dc:title>
</cp:coreProperties>
</file>